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ļņičkas upes (posmā no Gaismas ielas Nr.4 līdz Nometņu ielai) Daugavpilī un tās krastu ainaviskā/ekoloģiskā stāvokļa uzlabošanas pasākumu nodrošinā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ļņičkas upes (posmā no Gaismas ielas Nr.4 līdz Nometņu ielai) Daugavpilī un tās krastu ainaviskā/ekoloģiskā stāvokļa uzlabošanas pasākumu nodrošinā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436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0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0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0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0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Evita</dc:creator>
  <dc:description/>
  <dc:language>en-US</dc:language>
  <cp:lastModifiedBy>Evita</cp:lastModifiedBy>
  <dcterms:modified xsi:type="dcterms:W3CDTF">2014-10-29T13:32:00Z</dcterms:modified>
  <cp:revision>1</cp:revision>
  <dc:subject/>
  <dc:title/>
</cp:coreProperties>
</file>